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ecnologia dos Alimentos para Animais</w:t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o letivo 2025/2026</w:t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Responsável: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f. Madalena Lordelo</w:t>
      </w:r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pt-PT"/>
          </w:rPr>
          <w:t>mlordelo@isa.ulisboa.pt</w:t>
        </w:r>
      </w:hyperlink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f Auxiliar Convidado: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r. Rui Fortunato</w:t>
      </w:r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pt-PT"/>
          </w:rPr>
          <w:t>rpfortunato@isa.ulisboa.pt</w:t>
        </w:r>
      </w:hyperlink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elf: 915260494</w:t>
      </w:r>
    </w:p>
    <w:p>
      <w:pPr>
        <w:pStyle w:val="Normal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valiação de conhecimentos: </w:t>
        <w:tab/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720"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1º teste – 35% 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      </w:t>
        <w:tab/>
        <w:t xml:space="preserve">2º teste – 35% 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      </w:t>
        <w:tab/>
        <w:t>Trabalho – 30%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    e / o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       </w:t>
        <w:tab/>
        <w:t>Exame final – 70%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       </w:t>
        <w:tab/>
        <w:t>Trabalho – 30%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 média dos 2 testes ou a nota do exame final deverá ser igual ou superior a 50% para aprovação na disciplina. Em nenhum dos testes deverá o aluno ter uma nota inferior a 40%.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realização do trabalho é obrigatóri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O trabalho consiste numa apresentação oral feita em grupos de 2 alunos. As apresentações orais serão realizadas em data a anunciar. O tema do trabalho será discutido na 1ª aul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ecnologia dos Alimentos para Animais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Programa da disciplin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trodução à disciplina de Tecnologia dos Alimentos para Animai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 alimentos compostos para anima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 indústria de alimentos compostos no mundo e na União Europeia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indústria de alimentos compostos em Portugal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 matérias-primas utilizadas no fabrico de alimentos compost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recepção de matérias-prima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ntrolo de qualidade das matérias-prima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O armazenamento das matérias-prima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quipamentos utilizados na movimentação das matérias-primas e dos produtos acabad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enda e tipos de moinh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seamento das matérias-prima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stura e tipos de misturador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granulaçã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perações complementares numa fábrica de alimentos composto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ansão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trusã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corporação de líquidos aos alimentos compost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brico de pré-mistura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nsaque e transporte do alimento compost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álises laboratoriais para garantia de qualidade do alimento composto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pt-PT"/>
        </w:rPr>
        <w:t>Código de boas práticas no fabrico de alimentos compost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HACC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 forragens e as silagen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pt-PT"/>
        </w:rPr>
        <w:t>Introdução. Importância das forragens na dieta dos animais ruminante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pt-PT"/>
        </w:rPr>
        <w:t>Forragens anuais: Produtividade, Épocas de corte, Valor nutritivo e Ingestibilidade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pt-PT"/>
        </w:rPr>
        <w:t>Principais processos de conservação: Fenação e Ensilage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Fenação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lang w:val="pt-PT"/>
        </w:rPr>
        <w:t>Dessecação. Principais tipos de perdas na fenação. Valor alimentar dos fenos. Valorização dos fenos: processos mecânicos e químic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nsilagem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lang w:val="pt-PT"/>
        </w:rPr>
        <w:t>Fases de ensilagem. Transformações e perdas na ensilagem. As características e qualidade das silagens. Beneficiação de silagens (pré-secagem e uso de aditivos).</w:t>
      </w:r>
    </w:p>
    <w:p>
      <w:pPr>
        <w:pStyle w:val="Normal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"/>
        <w:ind w:left="720" w:firstLine="7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ecnologia dos Alimentos para Animais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Literatura e informação adicion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PT"/>
        </w:rPr>
        <w:t xml:space="preserve">McEllhiney, R. R. 1994. </w:t>
      </w:r>
      <w:r>
        <w:rPr>
          <w:rFonts w:cs="Calibri" w:ascii="Calibri" w:hAnsi="Calibri"/>
        </w:rPr>
        <w:t>Feed Manufacturing Technology IV (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). American Feed Industry Association, Virgi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ellems, R. O. and D. C. Church. 2002. Livestock feeds and feeding (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). </w:t>
      </w:r>
      <w:r>
        <w:rPr>
          <w:rFonts w:cs="Calibri" w:ascii="Calibri" w:hAnsi="Calibri"/>
          <w:lang w:val="pt-PT"/>
        </w:rPr>
        <w:t>Prentice Hall, New Jersey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haveiro Soares, M. 1995. A granulação dos alimentos compostos. Instituto Superior de Agronomia, Lisbo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Chaveiro Soares, M. 1995. Moenda e mistura. Instituto Superior de Agronomia, Lisboa.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 Feed Ingredients Association (NFIA). 1990. Hay and Silage Management. Bolsen, K. K.,  Baylor, J. E., McCullough, M. E. (Eds.). North America, 150 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e, N. M. and A. B. Batal. 2005. Feedstuffs Ingredient Analysis Table. Feedstuf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dTech. International feed production and applied nutrition. Reed Business Information. The Netherla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eed International. Watt Publishing Company. Illinois. US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limentação Animal. </w:t>
      </w:r>
      <w:r>
        <w:rPr>
          <w:rFonts w:cs="Calibri" w:ascii="Calibri" w:hAnsi="Calibri"/>
          <w:lang w:val="pt-PT"/>
        </w:rPr>
        <w:t>IACA. Lisbo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uários IACA. Associação Portuguesa dos Industriais de Alimentos Compostos para animais. Lisbo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ssociação Portuguesa dos Industriais de Alimentos Compostos para Animais (IACA). </w:t>
      </w:r>
      <w:hyperlink r:id="rId4">
        <w:r>
          <w:rPr>
            <w:rStyle w:val="InternetLink"/>
            <w:rFonts w:cs="Calibri" w:ascii="Calibri" w:hAnsi="Calibri"/>
            <w:lang w:val="pt-PT"/>
          </w:rPr>
          <w:t>www.iaca.pt</w:t>
        </w:r>
      </w:hyperlink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Federação das Indústrias Portuguesas Agroalimentares (FIPA). </w:t>
      </w:r>
      <w:hyperlink r:id="rId5">
        <w:r>
          <w:rPr>
            <w:rStyle w:val="InternetLink"/>
            <w:rFonts w:cs="Calibri" w:ascii="Calibri" w:hAnsi="Calibri"/>
            <w:lang w:val="pt-PT"/>
          </w:rPr>
          <w:t>www.fipa.pt</w:t>
        </w:r>
      </w:hyperlink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édération Européene des Fabricants d’Aliments Composés (FEFAC). </w:t>
      </w:r>
      <w:hyperlink r:id="rId6">
        <w:r>
          <w:rPr>
            <w:rStyle w:val="InternetLink"/>
            <w:rFonts w:cs="Calibri" w:ascii="Calibri" w:hAnsi="Calibri"/>
            <w:lang w:val="en-US"/>
          </w:rPr>
          <w:t>www.fefac.org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merican Feed Industry Association (AFIA). </w:t>
      </w:r>
      <w:hyperlink r:id="rId7">
        <w:r>
          <w:rPr>
            <w:rStyle w:val="InternetLink"/>
            <w:rFonts w:cs="Calibri" w:ascii="Calibri" w:hAnsi="Calibri"/>
            <w:lang w:val="en-US"/>
          </w:rPr>
          <w:t>www.afia.org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ternational Feed Industry Federation (IFIF). </w:t>
      </w:r>
      <w:hyperlink r:id="rId8">
        <w:r>
          <w:rPr>
            <w:rStyle w:val="InternetLink"/>
            <w:rFonts w:cs="Calibri" w:ascii="Calibri" w:hAnsi="Calibri"/>
            <w:lang w:val="en-US"/>
          </w:rPr>
          <w:t>www.ifif.org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t-PT"/>
        </w:rPr>
        <w:t xml:space="preserve">Moreira, Nuno. 2002. Agronomia das forragens e pastagens. </w:t>
      </w:r>
      <w:r>
        <w:rPr>
          <w:rFonts w:cs="Calibri" w:ascii="Calibri" w:hAnsi="Calibri"/>
          <w:lang w:val="en-US"/>
        </w:rPr>
        <w:t>Vila Real: UTA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age Cell Wall Structure and Digestibility. 1993. Jung, H.G., Buxton, D.R., Hatfield, R.D. and Ralph, J. (Editors). ASA/CSSA/SSSA (USA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llems, R.O. and Church, D.C. 2001. Roughages. In Livestock – Feed and Feeding (5 th Edition). Kellems, R.O. and Church, D.C., pp. 117-165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en-US"/>
        </w:rPr>
        <w:t xml:space="preserve">Crespo, D. 2005. </w:t>
      </w:r>
      <w:r>
        <w:rPr>
          <w:rFonts w:cs="Calibri" w:ascii="Calibri" w:hAnsi="Calibri"/>
          <w:lang w:val="pt-PT"/>
        </w:rPr>
        <w:t>Pastagens e forragens. Revista Alimentação Animal, Ano 110, n.º 3102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breu, J.M., Afonso-do- Paço, T. and Calouro, F. 1996. Forragens anuais de corte. I- Distribuição da matéria seca ao longo da planta. Revista Pastagens e Forragens, vol. 17, pp. 1-8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Abreu, J.M., Afonso-do- Paço, T. and Calouro, F. 1996. Forragens anuais de corte. II- Distribuição da proteína bruta e da digestibilidade da matéria orgânica ao longo da planta. Revista Pastagens e Forragens, vol. 17, pp. 227-236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Silva, A.A.D. and Potes, J.A.C. 1982. Valorização energética de alimentos fibrosos. I- A palha de centeio tratada com hidróxido de sódio por imersão no crescimento de borregas. Revista Pastagens e Forragens, vol. 3, pp.225-239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Silva, A.A.D. and Potes, J.A.C. 1982. Valorização energética de alimentos fibrosos. II- Utilização de palha de trigo tratada com hidróxido de sódio em substituição da silagem de milho no crescimento de borregos. Revista Pastagens e Forragens, vol. 3, pp.241-248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orres, A. and Morgado, E. 2011. A silagem de erva. Revista Produtores de leite, Ano II, n.º3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breu, J.M., Bruno-Soares, A.M. and Calouro, F. 2000. </w:t>
      </w:r>
      <w:r>
        <w:rPr>
          <w:rFonts w:cs="Calibri" w:ascii="Calibri" w:hAnsi="Calibri"/>
          <w:lang w:val="en-US"/>
        </w:rPr>
        <w:t xml:space="preserve">Intake and nutritive value of mediterranean forages and diets: 20 years of experimental data. </w:t>
      </w:r>
      <w:r>
        <w:rPr>
          <w:rFonts w:cs="Calibri" w:ascii="Calibri" w:hAnsi="Calibri"/>
          <w:lang w:val="pt-PT"/>
        </w:rPr>
        <w:t>ISA press (Ed.), Instituto Superior de Agronomi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rdelo@isa.ulisboa.pt" TargetMode="External"/><Relationship Id="rId3" Type="http://schemas.openxmlformats.org/officeDocument/2006/relationships/hyperlink" Target="mailto:rpfortunato@isa.ulisboa.pt" TargetMode="External"/><Relationship Id="rId4" Type="http://schemas.openxmlformats.org/officeDocument/2006/relationships/hyperlink" Target="http://www.iaca.pt/" TargetMode="External"/><Relationship Id="rId5" Type="http://schemas.openxmlformats.org/officeDocument/2006/relationships/hyperlink" Target="http://www.fipa.pt/" TargetMode="External"/><Relationship Id="rId6" Type="http://schemas.openxmlformats.org/officeDocument/2006/relationships/hyperlink" Target="http://www.fefac.org/" TargetMode="External"/><Relationship Id="rId7" Type="http://schemas.openxmlformats.org/officeDocument/2006/relationships/hyperlink" Target="http://www.afia.org/" TargetMode="External"/><Relationship Id="rId8" Type="http://schemas.openxmlformats.org/officeDocument/2006/relationships/hyperlink" Target="http://www.ifif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19:00Z</dcterms:created>
  <dc:creator>gqmlo</dc:creator>
  <dc:description/>
  <cp:keywords/>
  <dc:language>en-US</dc:language>
  <cp:lastModifiedBy>Rui Fortunato</cp:lastModifiedBy>
  <cp:lastPrinted>2020-02-17T09:39:00Z</cp:lastPrinted>
  <dcterms:modified xsi:type="dcterms:W3CDTF">2025-09-28T22:22:00Z</dcterms:modified>
  <cp:revision>6</cp:revision>
  <dc:subject/>
  <dc:title>Fisiologia Animal I</dc:title>
</cp:coreProperties>
</file>